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30 treinta de marzo del año 2011, dos mil once.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053/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Narrow" w:ascii="Arial Narrow" w:hAnsi="Arial Narrow"/>
          <w:b/>
          <w:color w:val="595959"/>
          <w:sz w:val="26"/>
          <w:szCs w:val="26"/>
        </w:rPr>
        <w:t xml:space="preserve"> RICARDO JAIME PALACIOS VERA</w:t>
      </w:r>
      <w:r>
        <w:rPr>
          <w:rFonts w:cs="Arial Narrow" w:ascii="Arial Narrow" w:hAnsi="Arial Narrow"/>
          <w:color w:val="595959"/>
          <w:sz w:val="26"/>
          <w:szCs w:val="26"/>
        </w:rPr>
        <w:t xml:space="preserve">, por su propio derecho, en contra de la Directora General de Ingresos de León, Guanajuato; y, por ser este el momento procesal oportuno se resuelve, conforme a los siguientes resultandos y subsecuentes considerandos: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parte actora acredita el acto impugnado con el Requerimiento de Pago con número de crédito 36491, emitido con fecha  de enero del año 2010, dos mil diez, por la Directora General de Ingresos de la Tesorería Municipal de León, Guanajuato, que obra en autos de esta causa administrativa en copia certificada por la Secretaria de Estudio y Cuenta de este Juzgado.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b/>
          <w:color w:val="595959"/>
          <w:sz w:val="26"/>
          <w:szCs w:val="26"/>
        </w:rPr>
        <w:t>TERCERO.-</w:t>
      </w:r>
      <w:r>
        <w:rPr>
          <w:rFonts w:cs="Arial"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r>
        <w:rPr>
          <w:rFonts w:cs="Arial Narrow" w:ascii="Arial Narrow" w:hAnsi="Arial Narrow"/>
          <w:color w:val="595959"/>
          <w:sz w:val="26"/>
          <w:szCs w:val="26"/>
        </w:rPr>
        <w:t xml:space="preserve">.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La autoridad demandada no hace valer causal de improcedencia alguna y advirtiéndose de autos que no se actualiza ninguna otra de las previstas en el citado artículo 261, se procede al estudio de los conceptos de impugnación que aduce el actor en la demanda. . . . . . . . . . . . . . . . . . . . . . . . . .</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  . . . . . . . . . . . . . . . .</w:t>
      </w:r>
      <w:r>
        <w:rPr>
          <w:rFonts w:cs="Arial Narrow" w:ascii="Arial Narrow" w:hAnsi="Arial Narrow"/>
          <w:color w:val="595959"/>
          <w:sz w:val="26"/>
          <w:szCs w:val="26"/>
        </w:rPr>
        <w:t xml:space="preserve">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el actor en el único concepto de agravio o impugnación aduce en esencia que existe violación al principio de legalidad previsto en el artículo 16 Constitucional; principio que establece la obligación a cargo de cualquier autoridad de fundar y motivar sus resoluciones; sigue manifestando que el acto impugnado se encuentra indebidamente fundado y motivado, en virtud de que no se fundamenta en preceptos legales que supeditan las consecuencias de derecho que consigna y se le deja en estado de indefensión; que la autoridad carece de derecho de exigir el pago de algo que no fue procedente, ya que el hecho que dio origen al acto impugnado fue dejado sin efecto legal alguno, por lo que dicha multa y requerimiento de pago carecen de legalidad, pues si bien el cobro fiscal deberá encontrarse vigente al momento en que el acto origen tenga validez y sea aplicable y no un cobro que surge de un acto carente de derecho. En tanto que, la autoridad demandada contesta en esencia que el acto impugnado en el expediente del 235/2009-JN, es el escrito de contestación del 03 tres de agosto del año 2009, dos mil nueve, suscrito por el Director de Control de Desarrollo, en el que niega el uso de suelo para casa habitación y oficina en el inmueble ubicado en calle Hacienda San Isaías de la colonia Haciendas el Campestre de esta ciudad y dicho oficio se dejó sin efectos, pero de ninguna manera la revocación significa que se le dio permiso al actor y ésta no trae como consecuencia una contestación en sentido afirmativo y el acto impugnado es por concepto de no presentar Licencia de Uso de Suelo.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INFUNDADO,</w:t>
      </w:r>
      <w:r>
        <w:rPr>
          <w:rFonts w:cs="Arial Narrow" w:ascii="Arial Narrow" w:hAnsi="Arial Narrow"/>
          <w:color w:val="595959"/>
          <w:sz w:val="26"/>
          <w:szCs w:val="26"/>
        </w:rPr>
        <w:t xml:space="preserve"> en merito de las siguientes razones lógicas y jurídicas: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un minucioso análisis de las constancias que obran en el sumario, se concluye que en efecto el acto administrativo que se revocó fue el que consta en el oficio a través del cual se le niega el uso del suelo para casa habitación y oficina en el inmueble ubicado en calle Hacienda San Isaías de la colonia Haciendas el Campestre de esta ciudad, por otra parte, el requerimiento de pago que impugna el actor es consecuencia de la multa derivada de una infracción al Reglamento de Zonificación y Usos del Suelo para el Municipio de León, Guanajuato. Por consiguiente, resulta evidente que en la especie no existe una vinculación entre el acto a debate y el acto revocado en el procedimiento administrativo tramitado y resuelto en el expediente 235/2009-JN, siendo lo anterior así, en el caso que se resuelve es claro que el acto de naturaleza fiscal combatido no tiene como origen un acto de carácter administrativo inexistente.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a manera, no le asiste la razón a la parte actora, toda vez que el argumento en el que apoya la demanda que nos ocupa, jurídica y materialmente no origina la alegada indebida fundamentación y motivación del acto fiscal tildado de ilegal, en virtud de que el oficio revocado en sede administrativa con el objeto de obtener el sobreseimiento del juicio de nulidad referido en el párrafo que antecede, no es antecedente inmediato y directo del acto combatido en este proceso administrativo, en otra palabras, no existe una relación de causa-efecto entre los actos destacados por la parte demandante, por lo tanto, este concepto de agravio deviene infundado.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ante lo infundado del concepto de impugnación, con fundamento en el artículo 300, fracción I, del Código de Procedimiento y Justicia Administrativa para el Estado y los Municipios de Guanajuato y además por las razones lógicas y jurídicas expuestas en este considerando, es procedente declarar la validez del Requerimiento de Pago con número de crédito 36491, emitido con fecha  de enero del año 2010, dos mil diez, por la Directora General de Ingresos de la Tesorería Municipal de León, Guanajuato.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bCs/>
          <w:color w:val="595959"/>
          <w:sz w:val="26"/>
          <w:szCs w:val="26"/>
        </w:rPr>
        <w:t xml:space="preserve">RESUELVE: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SEGUNDO.-</w:t>
      </w:r>
      <w:r>
        <w:rPr>
          <w:rFonts w:cs="Arial Narrow" w:ascii="Arial Narrow" w:hAnsi="Arial Narrow"/>
          <w:bCs/>
          <w:color w:val="595959"/>
          <w:sz w:val="26"/>
          <w:szCs w:val="26"/>
        </w:rPr>
        <w:t xml:space="preserve"> </w:t>
      </w:r>
      <w:r>
        <w:rPr>
          <w:rFonts w:cs="Arial Narrow" w:ascii="Arial Narrow" w:hAnsi="Arial Narrow"/>
          <w:color w:val="595959"/>
          <w:sz w:val="26"/>
          <w:szCs w:val="26"/>
        </w:rPr>
        <w:t xml:space="preserve">Se </w:t>
      </w:r>
      <w:r>
        <w:rPr>
          <w:rFonts w:cs="Arial Narrow" w:ascii="Arial Narrow" w:hAnsi="Arial Narrow"/>
          <w:bCs/>
          <w:color w:val="595959"/>
          <w:sz w:val="26"/>
          <w:szCs w:val="26"/>
        </w:rPr>
        <w:t>declara la</w:t>
      </w:r>
      <w:r>
        <w:rPr>
          <w:rFonts w:cs="Arial Narrow" w:ascii="Arial Narrow" w:hAnsi="Arial Narrow"/>
          <w:b/>
          <w:bCs/>
          <w:color w:val="595959"/>
          <w:sz w:val="26"/>
          <w:szCs w:val="26"/>
        </w:rPr>
        <w:t xml:space="preserve"> LEGALIDAD y VALIDEZ</w:t>
      </w:r>
      <w:r>
        <w:rPr>
          <w:rFonts w:cs="Arial Narrow" w:ascii="Arial Narrow" w:hAnsi="Arial Narrow"/>
          <w:color w:val="595959"/>
          <w:sz w:val="26"/>
          <w:szCs w:val="26"/>
        </w:rPr>
        <w:t xml:space="preserve"> del Requerimiento de Pago con número de crédito 36491, emitido con fecha  de enero del año 2010, dos mil diez, por la Directora General de Ingresos de la Tesorería Municipal de León, Guanajuato, por las razones expresadas en el cuarto considerando de esta sentencia.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bCs/>
          <w:color w:val="595959"/>
          <w:sz w:val="26"/>
          <w:szCs w:val="26"/>
        </w:rPr>
        <w:t>LICENCIADO ELIVERIO GARCÍA MONZÓN</w:t>
      </w:r>
      <w:r>
        <w:rPr>
          <w:rFonts w:cs="Arial Narrow" w:ascii="Arial Narrow" w:hAnsi="Arial Narrow"/>
          <w:color w:val="595959"/>
          <w:sz w:val="26"/>
          <w:szCs w:val="26"/>
        </w:rPr>
        <w:t xml:space="preserve">, Juez Primero Administrativo Municipal de León, Guanajuato, quien actúa asistido en forma legal con Secretaria de Estudio y Cuenta la </w:t>
      </w:r>
      <w:r>
        <w:rPr>
          <w:rFonts w:cs="Arial Narrow" w:ascii="Arial Narrow" w:hAnsi="Arial Narrow"/>
          <w:b/>
          <w:bCs/>
          <w:color w:val="595959"/>
          <w:sz w:val="26"/>
          <w:szCs w:val="26"/>
        </w:rPr>
        <w:t>LICENCIADA MA. TERESA ALFÉREZ RODRÍGUEZ.-</w:t>
      </w:r>
      <w:r>
        <w:rPr>
          <w:rFonts w:cs="Arial Narrow" w:ascii="Arial Narrow" w:hAnsi="Arial Narrow"/>
          <w:color w:val="595959"/>
          <w:sz w:val="26"/>
          <w:szCs w:val="26"/>
        </w:rPr>
        <w:t xml:space="preserve"> </w:t>
      </w:r>
      <w:r>
        <w:rPr>
          <w:rFonts w:cs="Arial Narrow" w:ascii="Arial Narrow" w:hAnsi="Arial Narrow"/>
          <w:b/>
          <w:color w:val="595959"/>
          <w:sz w:val="26"/>
          <w:szCs w:val="26"/>
        </w:rPr>
        <w:t>que da fe</w:t>
      </w:r>
      <w:r>
        <w:rPr>
          <w:rFonts w:cs="Arial Narrow" w:ascii="Arial Narrow" w:hAnsi="Arial Narrow"/>
          <w:color w:val="595959"/>
          <w:sz w:val="26"/>
          <w:szCs w:val="26"/>
        </w:rPr>
        <w:t>.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3:44:00Z</dcterms:created>
  <dc:creator>PROYECTISTA</dc:creator>
  <dc:description/>
  <cp:keywords/>
  <dc:language>en-US</dc:language>
  <cp:lastModifiedBy>TERESA</cp:lastModifiedBy>
  <cp:lastPrinted>2011-03-31T19:55:00Z</cp:lastPrinted>
  <dcterms:modified xsi:type="dcterms:W3CDTF">2011-09-26T14:49:00Z</dcterms:modified>
  <cp:revision>11</cp:revision>
  <dc:subject/>
  <dc:title>León, Guanajuato, a 21 veintiuno de febrero del año 2011, dos mil once</dc:title>
</cp:coreProperties>
</file>